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604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3/02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AVILNIK O STIPENDIRANJU UČENIKA I STUDENATA S PODRUČJA OPĆINE VELIKA LUDIN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im Pravilnikom utvrđuju se opći uvjeti, postupak i kriteriji dodjele stipendija učenicima srednjih škola i studentima s područja Općine Velika Ludina, te prava i obveze korisnika stipendij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2.01.2025 - 27.01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8.01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rjana Rajtora</cp:lastModifiedBy>
  <dcterms:modified xsi:type="dcterms:W3CDTF">2025-01-28T13:08:00Z</dcterms:modified>
  <cp:revision>68</cp:revision>
  <dc:subject/>
  <dc:title/>
</cp:coreProperties>
</file>